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exact" w:line="387"/>
        <w:ind w:left="3115" w:right="3154" w:hanging="0"/>
        <w:jc w:val="center"/>
        <w:rPr/>
      </w:pPr>
      <w:r>
        <w:rPr>
          <w:color w:val="3F3F3F"/>
        </w:rPr>
        <w:t>施工作业船舶概况表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ge">
                  <wp:posOffset>1144270</wp:posOffset>
                </wp:positionV>
                <wp:extent cx="5497195" cy="755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93"/>
                              <w:gridCol w:w="281"/>
                              <w:gridCol w:w="710"/>
                              <w:gridCol w:w="121"/>
                              <w:gridCol w:w="241"/>
                              <w:gridCol w:w="1067"/>
                              <w:gridCol w:w="1323"/>
                              <w:gridCol w:w="182"/>
                              <w:gridCol w:w="1399"/>
                              <w:gridCol w:w="281"/>
                              <w:gridCol w:w="288"/>
                              <w:gridCol w:w="1060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0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施工单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90"/>
                                      <w:sz w:val="22"/>
                                      <w:szCs w:val="22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"/>
                                      <w:szCs w:val="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59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F2CFE8"/>
                                      <w:spacing w:val="-147"/>
                                      <w:w w:val="194"/>
                                      <w:sz w:val="5"/>
                                      <w:szCs w:val="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eastAsia="宋体"/>
                                      <w:color w:val="F2CFE8"/>
                                      <w:w w:val="96"/>
                                      <w:sz w:val="5"/>
                                      <w:szCs w:val="5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5"/>
                                      <w:szCs w:val="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57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color w:val="F2CFE8"/>
                                      <w:w w:val="25"/>
                                      <w:sz w:val="25"/>
                                      <w:szCs w:val="25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7" w:leader="none"/>
                                    </w:tabs>
                                    <w:bidi w:val="0"/>
                                    <w:spacing w:lineRule="exact" w:line="296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position w:val="1"/>
                                      <w:sz w:val="22"/>
                                      <w:szCs w:val="22"/>
                                    </w:rPr>
                                    <w:t>船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position w:val="1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50"/>
                                      <w:sz w:val="22"/>
                                      <w:szCs w:val="22"/>
                                    </w:rPr>
                                    <w:t>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666666"/>
                                      <w:w w:val="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2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船检编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666666"/>
                                      <w:spacing w:val="-59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color w:val="666666"/>
                                      <w:w w:val="105"/>
                                      <w:sz w:val="23"/>
                                      <w:szCs w:val="23"/>
                                    </w:rPr>
                                    <w:t xml:space="preserve">CIMO </w:t>
                                  </w:r>
                                  <w:r>
                                    <w:rPr>
                                      <w:rFonts w:eastAsia="宋体"/>
                                      <w:color w:val="525252"/>
                                      <w:w w:val="105"/>
                                      <w:sz w:val="23"/>
                                      <w:szCs w:val="23"/>
                                    </w:rPr>
                                    <w:t>NO )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9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90"/>
                                      <w:sz w:val="22"/>
                                      <w:szCs w:val="22"/>
                                    </w:rPr>
                                    <w:t>船籍港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666666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90"/>
                                      <w:sz w:val="22"/>
                                      <w:szCs w:val="22"/>
                                    </w:rPr>
                                    <w:t>国籍）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6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7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sz w:val="22"/>
                                      <w:szCs w:val="22"/>
                                    </w:rPr>
                                    <w:t>移动通信识别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75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666666"/>
                                      <w:spacing w:val="-71"/>
                                      <w:w w:val="7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color w:val="666666"/>
                                      <w:sz w:val="23"/>
                                      <w:szCs w:val="23"/>
                                    </w:rPr>
                                    <w:t>AIS )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9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3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船舶类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3"/>
                                    <w:ind w:left="6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7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航区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7"/>
                                    <w:ind w:left="99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3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建造完工日期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6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3"/>
                                    <w:ind w:left="121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改建完工日期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所有人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8" w:after="0"/>
                                    <w:ind w:left="69" w:right="26" w:firstLine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205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经营人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总吨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7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109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净吨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0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主机功率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总长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69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09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525252"/>
                                      <w:w w:val="105"/>
                                      <w:sz w:val="22"/>
                                      <w:szCs w:val="22"/>
                                    </w:rPr>
                                    <w:t>型宽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29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型深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09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6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525252"/>
                                      <w:w w:val="105"/>
                                      <w:sz w:val="22"/>
                                      <w:szCs w:val="22"/>
                                    </w:rPr>
                                    <w:t>船舶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证书名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有效期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宋体" w:eastAsia="宋体"/>
                                      <w:color w:val="898989"/>
                                      <w:w w:val="105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次检验日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适航证书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0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6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0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载重线证书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0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6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0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121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防止油污证书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0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6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10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116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525252"/>
                                      <w:w w:val="105"/>
                                      <w:sz w:val="22"/>
                                      <w:szCs w:val="22"/>
                                    </w:rPr>
                                    <w:t>吨位证书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0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8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国籍证书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10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6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最低安全配员证书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10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sz w:val="22"/>
                                      <w:szCs w:val="22"/>
                                    </w:rPr>
                                    <w:t>起重设备证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666666"/>
                                      <w:spacing w:val="-3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8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666666"/>
                                      <w:spacing w:val="-66"/>
                                      <w:w w:val="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eastAsia="宋体"/>
                                      <w:color w:val="666666"/>
                                      <w:sz w:val="22"/>
                                      <w:szCs w:val="22"/>
                                    </w:rPr>
                                    <w:t>需要时）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1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船旗国监督报告最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666666"/>
                                      <w:spacing w:val="-33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eastAsia="宋体"/>
                                      <w:color w:val="898989"/>
                                      <w:w w:val="105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次检查日期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86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3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3F3F3F"/>
                                      <w:w w:val="105"/>
                                      <w:sz w:val="22"/>
                                      <w:szCs w:val="22"/>
                                    </w:rPr>
                                    <w:t>船员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5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809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339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337" w:right="0" w:hanging="0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rFonts w:cs="宋体" w:eastAsia="宋体"/>
                                      <w:color w:val="666666"/>
                                      <w:spacing w:val="-8"/>
                                      <w:w w:val="106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" w:eastAsia="宋体"/>
                                      <w:color w:val="898989"/>
                                      <w:spacing w:val="-98"/>
                                      <w:w w:val="81"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eastAsia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  <w:t>航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5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80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33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337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5"/>
                                    <w:ind w:left="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5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80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33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337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5"/>
                                    <w:ind w:left="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5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80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33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337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5"/>
                                    <w:ind w:left="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5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80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33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337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5"/>
                                    <w:ind w:left="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5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80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33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337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5"/>
                                    <w:ind w:left="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5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80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33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337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5"/>
                                    <w:ind w:left="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5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80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33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337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5"/>
                                    <w:ind w:left="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5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80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33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337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5"/>
                                    <w:ind w:left="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5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80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33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337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5"/>
                                    <w:ind w:left="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5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80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33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337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5"/>
                                    <w:ind w:left="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5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80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33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337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5"/>
                                    <w:ind w:left="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5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80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33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337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5"/>
                                    <w:ind w:left="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5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80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339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5"/>
                                    <w:ind w:left="337" w:right="0" w:hanging="0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5"/>
                                    <w:ind w:left="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0" w:hRule="exact"/>
                              </w:trPr>
                              <w:tc>
                                <w:tcPr>
                                  <w:tcW w:w="86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等线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85pt;height:595.05pt;mso-wrap-distance-left:5.7pt;mso-wrap-distance-right:5.7pt;mso-wrap-distance-top:5.7pt;mso-wrap-distance-bottom:5.7pt;margin-top:90.1pt;mso-position-vertical-relative:page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93"/>
                        <w:gridCol w:w="281"/>
                        <w:gridCol w:w="710"/>
                        <w:gridCol w:w="121"/>
                        <w:gridCol w:w="241"/>
                        <w:gridCol w:w="1067"/>
                        <w:gridCol w:w="1323"/>
                        <w:gridCol w:w="182"/>
                        <w:gridCol w:w="1399"/>
                        <w:gridCol w:w="281"/>
                        <w:gridCol w:w="288"/>
                        <w:gridCol w:w="1060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0" w:right="32" w:hanging="0"/>
                              <w:jc w:val="center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施工单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90"/>
                                <w:sz w:val="22"/>
                                <w:szCs w:val="22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宋体" w:hAnsi="宋体" w:eastAsia="宋体" w:cs="宋体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5924" w:hanging="0"/>
                              <w:jc w:val="center"/>
                              <w:rPr/>
                            </w:pPr>
                            <w:r>
                              <w:rPr>
                                <w:rFonts w:cs="宋体" w:eastAsia="宋体"/>
                                <w:color w:val="F2CFE8"/>
                                <w:spacing w:val="-147"/>
                                <w:w w:val="194"/>
                                <w:sz w:val="5"/>
                                <w:szCs w:val="5"/>
                              </w:rPr>
                              <w:t>、</w:t>
                            </w:r>
                            <w:r>
                              <w:rPr>
                                <w:rFonts w:cs="宋体" w:eastAsia="宋体"/>
                                <w:color w:val="F2CFE8"/>
                                <w:w w:val="96"/>
                                <w:sz w:val="5"/>
                                <w:szCs w:val="5"/>
                              </w:rPr>
                              <w:t>品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 w:eastAsia="宋体" w:cs="宋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宋体" w:hAnsi="宋体" w:eastAsia="宋体" w:cs="宋体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5781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/>
                                <w:color w:val="F2CFE8"/>
                                <w:w w:val="25"/>
                                <w:sz w:val="25"/>
                                <w:szCs w:val="25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7" w:leader="none"/>
                              </w:tabs>
                              <w:bidi w:val="0"/>
                              <w:spacing w:lineRule="exact" w:line="296"/>
                              <w:ind w:left="93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position w:val="1"/>
                                <w:sz w:val="22"/>
                                <w:szCs w:val="22"/>
                              </w:rPr>
                              <w:t>船名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position w:val="1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宋体" w:eastAsia="宋体"/>
                                <w:color w:val="666666"/>
                                <w:w w:val="50"/>
                                <w:sz w:val="22"/>
                                <w:szCs w:val="22"/>
                              </w:rPr>
                              <w:t>｜</w:t>
                            </w:r>
                            <w:r>
                              <w:rPr>
                                <w:rFonts w:ascii="宋体" w:hAnsi="宋体" w:cs="宋体" w:eastAsia="宋体"/>
                                <w:color w:val="666666"/>
                                <w:w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2"/>
                              <w:ind w:left="102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船检编号</w:t>
                            </w:r>
                            <w:r>
                              <w:rPr>
                                <w:rFonts w:ascii="宋体" w:hAnsi="宋体" w:cs="宋体" w:eastAsia="宋体"/>
                                <w:color w:val="666666"/>
                                <w:spacing w:val="-5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color w:val="666666"/>
                                <w:w w:val="105"/>
                                <w:sz w:val="23"/>
                                <w:szCs w:val="23"/>
                              </w:rPr>
                              <w:t xml:space="preserve">CIMO </w:t>
                            </w:r>
                            <w:r>
                              <w:rPr>
                                <w:rFonts w:eastAsia="宋体"/>
                                <w:color w:val="525252"/>
                                <w:w w:val="105"/>
                                <w:sz w:val="23"/>
                                <w:szCs w:val="23"/>
                              </w:rPr>
                              <w:t>NO )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9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93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90"/>
                                <w:sz w:val="22"/>
                                <w:szCs w:val="22"/>
                              </w:rPr>
                              <w:t>船籍港（</w:t>
                            </w:r>
                            <w:r>
                              <w:rPr>
                                <w:rFonts w:ascii="宋体" w:hAnsi="宋体" w:cs="宋体" w:eastAsia="宋体"/>
                                <w:color w:val="666666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eastAsia="宋体"/>
                                <w:color w:val="666666"/>
                                <w:w w:val="90"/>
                                <w:sz w:val="22"/>
                                <w:szCs w:val="22"/>
                              </w:rPr>
                              <w:t>国籍）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6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7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sz w:val="22"/>
                                <w:szCs w:val="22"/>
                              </w:rPr>
                              <w:t>移动通信识别码</w:t>
                            </w:r>
                            <w:r>
                              <w:rPr>
                                <w:rFonts w:ascii="宋体" w:hAnsi="宋体" w:cs="宋体" w:eastAsia="宋体"/>
                                <w:color w:val="6666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eastAsia="宋体"/>
                                <w:color w:val="666666"/>
                                <w:w w:val="75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color w:val="666666"/>
                                <w:spacing w:val="-71"/>
                                <w:w w:val="7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color w:val="666666"/>
                                <w:sz w:val="23"/>
                                <w:szCs w:val="23"/>
                              </w:rPr>
                              <w:t>AIS )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9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3"/>
                              <w:ind w:left="93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船舶类型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3"/>
                              <w:ind w:left="6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7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航区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7"/>
                              <w:ind w:left="99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3"/>
                              <w:ind w:left="97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建造完工日期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6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3"/>
                              <w:ind w:left="121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改建完工日期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97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所有人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8" w:after="0"/>
                              <w:ind w:left="69" w:right="26" w:firstLine="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205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经营人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总吨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7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109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净吨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0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主机功率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总长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69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09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525252"/>
                                <w:w w:val="105"/>
                                <w:sz w:val="22"/>
                                <w:szCs w:val="22"/>
                              </w:rPr>
                              <w:t>型宽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29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08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型深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09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6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2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eastAsia="宋体"/>
                                <w:color w:val="525252"/>
                                <w:w w:val="105"/>
                                <w:sz w:val="22"/>
                                <w:szCs w:val="22"/>
                              </w:rPr>
                              <w:t>船舶证书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102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证书名称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62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有效期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105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最近</w:t>
                            </w:r>
                            <w:r>
                              <w:rPr>
                                <w:rFonts w:cs="宋体" w:eastAsia="宋体"/>
                                <w:color w:val="898989"/>
                                <w:w w:val="105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次检验日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102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适航证书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02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62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0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107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载重线证书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02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62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0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121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防止油污证书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02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62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10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116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525252"/>
                                <w:w w:val="105"/>
                                <w:sz w:val="22"/>
                                <w:szCs w:val="22"/>
                              </w:rPr>
                              <w:t>吨位证书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0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8"/>
                              <w:ind w:left="131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国籍证书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10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6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12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最低安全配员证书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10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112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sz w:val="22"/>
                                <w:szCs w:val="22"/>
                              </w:rPr>
                              <w:t>起重设备证书</w:t>
                            </w:r>
                            <w:r>
                              <w:rPr>
                                <w:rFonts w:ascii="宋体" w:hAnsi="宋体" w:cs="宋体" w:eastAsia="宋体"/>
                                <w:color w:val="666666"/>
                                <w:spacing w:val="-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eastAsia="宋体"/>
                                <w:color w:val="666666"/>
                                <w:w w:val="8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color w:val="666666"/>
                                <w:spacing w:val="-66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eastAsia="宋体"/>
                                <w:color w:val="666666"/>
                                <w:sz w:val="22"/>
                                <w:szCs w:val="22"/>
                              </w:rPr>
                              <w:t>需要时）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1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112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船旗国监督报告最近</w:t>
                            </w:r>
                            <w:r>
                              <w:rPr>
                                <w:rFonts w:ascii="宋体" w:hAnsi="宋体" w:cs="宋体" w:eastAsia="宋体"/>
                                <w:color w:val="666666"/>
                                <w:spacing w:val="-3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eastAsia="宋体"/>
                                <w:color w:val="898989"/>
                                <w:w w:val="105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次检查日期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86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3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eastAsia="宋体"/>
                                <w:color w:val="3F3F3F"/>
                                <w:w w:val="105"/>
                                <w:sz w:val="22"/>
                                <w:szCs w:val="22"/>
                              </w:rPr>
                              <w:t>船员证书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5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809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339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337" w:right="0" w:hanging="0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cs="宋体" w:eastAsia="宋体"/>
                                <w:color w:val="666666"/>
                                <w:spacing w:val="-8"/>
                                <w:w w:val="106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" w:eastAsia="宋体"/>
                                <w:color w:val="898989"/>
                                <w:spacing w:val="-98"/>
                                <w:w w:val="81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eastAsia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  <w:t>航区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5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80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33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337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5"/>
                              <w:ind w:left="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5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80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33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337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5"/>
                              <w:ind w:left="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5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80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33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337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5"/>
                              <w:ind w:left="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5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80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33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337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5"/>
                              <w:ind w:left="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5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80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33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337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5"/>
                              <w:ind w:left="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5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80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33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337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5"/>
                              <w:ind w:left="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5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80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33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337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5"/>
                              <w:ind w:left="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5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80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33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337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5"/>
                              <w:ind w:left="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5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80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33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337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5"/>
                              <w:ind w:left="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5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80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33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337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5"/>
                              <w:ind w:left="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5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80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33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337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5"/>
                              <w:ind w:left="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5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80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33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337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5"/>
                              <w:ind w:left="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5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80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339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5"/>
                              <w:ind w:left="337" w:right="0" w:hanging="0"/>
                              <w:rPr>
                                <w:rFonts w:ascii="宋体" w:hAnsi="宋体" w:eastAsia="宋体" w:cs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5"/>
                              <w:ind w:left="6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0" w:hRule="exact"/>
                        </w:trPr>
                        <w:tc>
                          <w:tcPr>
                            <w:tcW w:w="86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eastAsia="等线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880" w:h="16820"/>
          <w:pgMar w:left="1540" w:right="1240" w:gutter="0" w:header="0" w:top="1260" w:footer="2899" w:bottom="30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2" w:after="0"/>
        <w:ind w:left="0" w:right="1387" w:hanging="0"/>
        <w:jc w:val="right"/>
        <w:rPr/>
      </w:pPr>
      <w:r>
        <w:rPr>
          <w:color w:val="525252"/>
          <w:w w:val="60"/>
          <w:sz w:val="75"/>
          <w:szCs w:val="75"/>
        </w:rPr>
        <w:t>。</w:t>
      </w:r>
    </w:p>
    <w:p>
      <w:pPr>
        <w:pStyle w:val="Heading2"/>
        <w:bidi w:val="0"/>
        <w:spacing w:lineRule="exact" w:line="387"/>
        <w:ind w:left="0" w:right="3154" w:hanging="0"/>
        <w:rPr/>
      </w:pPr>
      <w:r>
        <w:rPr/>
      </w:r>
    </w:p>
    <w:sectPr>
      <w:footerReference w:type="default" r:id="rId3"/>
      <w:type w:val="nextPage"/>
      <w:pgSz w:w="11880" w:h="16820"/>
      <w:pgMar w:left="1540" w:right="1200" w:gutter="0" w:header="0" w:top="1000" w:footer="3106" w:bottom="3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88085</wp:posOffset>
              </wp:positionH>
              <wp:positionV relativeFrom="page">
                <wp:posOffset>8790305</wp:posOffset>
              </wp:positionV>
              <wp:extent cx="5499735" cy="209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7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10"/>
                            <w:ind w:left="20" w:right="0" w:hanging="0"/>
                            <w:rPr/>
                          </w:pPr>
                          <w:r>
                            <w:rPr>
                              <w:color w:val="3F3F3F"/>
                            </w:rPr>
                            <w:t>本单位承诺上述材料与原件一致</w:t>
                          </w:r>
                          <w:r>
                            <w:rPr>
                              <w:rFonts w:ascii="宋体" w:hAnsi="宋体"/>
                              <w:color w:val="3F3F3F"/>
                            </w:rPr>
                            <w:t xml:space="preserve"> </w:t>
                          </w:r>
                          <w:r>
                            <w:rPr>
                              <w:color w:val="3F3F3F"/>
                              <w:spacing w:val="-7"/>
                            </w:rPr>
                            <w:t>，承担由此产生的一切法律责任</w:t>
                          </w:r>
                          <w:r>
                            <w:rPr>
                              <w:rFonts w:ascii="宋体" w:hAnsi="宋体"/>
                              <w:color w:val="3F3F3F"/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color w:val="3F3F3F"/>
                            </w:rPr>
                            <w:t>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05pt;height:16.5pt;mso-wrap-distance-left:5.7pt;mso-wrap-distance-right:5.7pt;mso-wrap-distance-top:5.7pt;mso-wrap-distance-bottom:5.7pt;margin-top:692.15pt;mso-position-vertical-relative:page;margin-left:9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10"/>
                      <w:ind w:left="20" w:right="0" w:hanging="0"/>
                      <w:rPr/>
                    </w:pPr>
                    <w:r>
                      <w:rPr>
                        <w:color w:val="3F3F3F"/>
                      </w:rPr>
                      <w:t>本单位承诺上述材料与原件一致</w:t>
                    </w:r>
                    <w:r>
                      <w:rPr>
                        <w:rFonts w:ascii="宋体" w:hAnsi="宋体"/>
                        <w:color w:val="3F3F3F"/>
                      </w:rPr>
                      <w:t xml:space="preserve"> </w:t>
                    </w:r>
                    <w:r>
                      <w:rPr>
                        <w:color w:val="3F3F3F"/>
                        <w:spacing w:val="-7"/>
                      </w:rPr>
                      <w:t>，承担由此产生的一切法律责任</w:t>
                    </w:r>
                    <w:r>
                      <w:rPr>
                        <w:rFonts w:ascii="宋体" w:hAnsi="宋体"/>
                        <w:color w:val="3F3F3F"/>
                        <w:spacing w:val="17"/>
                      </w:rPr>
                      <w:t xml:space="preserve"> </w:t>
                    </w:r>
                    <w:r>
                      <w:rPr>
                        <w:color w:val="3F3F3F"/>
                      </w:rPr>
                      <w:t>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>
        <w:color w:val="3F3F3F"/>
      </w:rPr>
      <w:t>本单位承本单位承诺上述材料与原件一致</w:t>
    </w:r>
    <w:r>
      <w:rPr>
        <w:rFonts w:ascii="宋体" w:hAnsi="宋体"/>
        <w:color w:val="3F3F3F"/>
      </w:rPr>
      <w:t xml:space="preserve"> </w:t>
    </w:r>
    <w:r>
      <w:rPr>
        <w:color w:val="3F3F3F"/>
        <w:spacing w:val="-7"/>
      </w:rPr>
      <w:t>，承担由此产生的一切法律责任</w:t>
    </w:r>
    <w:r>
      <w:rPr>
        <w:color w:val="3F3F3F"/>
      </w:rPr>
      <w:t>诺上本单位承诺上述材料与原件一致</w:t>
    </w:r>
    <w:r>
      <w:rPr>
        <w:rFonts w:ascii="宋体" w:hAnsi="宋体"/>
        <w:color w:val="3F3F3F"/>
      </w:rPr>
      <w:t xml:space="preserve"> </w:t>
    </w:r>
    <w:r>
      <w:rPr>
        <w:color w:val="3F3F3F"/>
        <w:spacing w:val="-7"/>
      </w:rPr>
      <w:t>，承担由此产生的一切法律责任</w:t>
    </w:r>
    <w:r>
      <w:rPr>
        <w:color w:val="3F3F3F"/>
      </w:rPr>
      <w:t>述材料与原件一致</w:t>
    </w:r>
    <w:r>
      <w:rPr>
        <w:rFonts w:ascii="宋体" w:hAnsi="宋体"/>
        <w:color w:val="3F3F3F"/>
      </w:rPr>
      <w:t xml:space="preserve"> </w:t>
    </w:r>
    <w:r>
      <w:rPr>
        <w:color w:val="3F3F3F"/>
        <w:spacing w:val="-7"/>
      </w:rPr>
      <w:t>，承担由此产生的一切法律责任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宋体" w:cs="宋体"/>
      <w:sz w:val="75"/>
      <w:szCs w:val="75"/>
    </w:rPr>
  </w:style>
  <w:style w:type="paragraph" w:styleId="Heading2">
    <w:name w:val="Heading 2"/>
    <w:basedOn w:val="Normal"/>
    <w:next w:val="Normal"/>
    <w:qFormat/>
    <w:pPr>
      <w:ind w:left="1172" w:hanging="0"/>
      <w:outlineLvl w:val="1"/>
    </w:pPr>
    <w:rPr>
      <w:rFonts w:eastAsia="宋体" w:cs="宋体"/>
      <w:sz w:val="31"/>
      <w:szCs w:val="31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bCs/>
      <w:kern w:val="0"/>
      <w:sz w:val="32"/>
      <w:szCs w:val="32"/>
    </w:rPr>
  </w:style>
  <w:style w:type="character" w:styleId="Style12">
    <w:name w:val="ÕýÎÄÎÄ±¾ ×Ö·û"/>
    <w:basedOn w:val="DefaultParagraphFont"/>
    <w:qFormat/>
    <w:rPr>
      <w:rFonts w:eastAsia="Times New Roman"/>
      <w:kern w:val="0"/>
    </w:rPr>
  </w:style>
  <w:style w:type="character" w:styleId="Style13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4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23</Characters>
  <CharactersWithSpaces>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37:00Z</dcterms:created>
  <dc:creator/>
  <dc:description/>
  <dc:language>en-US</dc:language>
  <cp:lastModifiedBy/>
  <dcterms:modified xsi:type="dcterms:W3CDTF">2021-02-23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XD</vt:lpwstr>
  </property>
</Properties>
</file>