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船舶租赁协议</w:t>
      </w:r>
    </w:p>
    <w:p>
      <w:pPr>
        <w:pStyle w:val="Normal"/>
        <w:jc w:val="right"/>
        <w:rPr>
          <w:rFonts w:ascii="宋体" w:hAnsi="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rFonts w:ascii="宋体" w:hAnsi="宋体" w:cs="宋体"/>
          <w:sz w:val="24"/>
          <w:szCs w:val="36"/>
        </w:rPr>
        <w:t>编号：</w:t>
      </w:r>
      <w:r>
        <w:rPr>
          <w:rFonts w:cs="宋体" w:ascii="宋体" w:hAnsi="宋体"/>
          <w:sz w:val="24"/>
          <w:szCs w:val="36"/>
        </w:rPr>
        <w:t>2013001</w:t>
      </w:r>
      <w:r>
        <w:rPr>
          <w:rFonts w:ascii="宋体" w:hAnsi="宋体" w:cs="宋体"/>
          <w:sz w:val="24"/>
          <w:szCs w:val="36"/>
        </w:rPr>
        <w:t>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方（甲方）：华东师范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河口海岸科学研究院</w:t>
      </w:r>
    </w:p>
    <w:p>
      <w:pPr>
        <w:pStyle w:val="Normal"/>
        <w:rPr/>
      </w:pPr>
      <w:r>
        <w:rPr>
          <w:sz w:val="28"/>
          <w:szCs w:val="28"/>
        </w:rPr>
        <w:t>出租方（乙方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获取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，华东师范大学河口海岸科学研究院将在</w:t>
      </w:r>
      <w:r>
        <w:rPr>
          <w:sz w:val="24"/>
        </w:rPr>
        <w:t>_________</w:t>
      </w:r>
      <w:r>
        <w:rPr>
          <w:sz w:val="24"/>
        </w:rPr>
        <w:t>水域实施测量，需租赁乙方水文测量船。为加强合作，保证测量，确保安全，明确权利义务，经双方协定，特签订本协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船舶的名称、型号、规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舶名称：</w:t>
      </w:r>
      <w:r>
        <w:rPr>
          <w:sz w:val="24"/>
        </w:rPr>
        <w:t xml:space="preserve">___________; </w:t>
      </w:r>
      <w:r>
        <w:rPr>
          <w:sz w:val="24"/>
        </w:rPr>
        <w:t>船舶吨位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舶所有权人：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舶交付地：</w:t>
      </w:r>
      <w:r>
        <w:rPr>
          <w:sz w:val="24"/>
        </w:rPr>
        <w:t>_____________________</w:t>
      </w:r>
      <w:r>
        <w:rPr>
          <w:sz w:val="24"/>
        </w:rPr>
        <w:t>港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舶马力、型号、规格等其他信息详见海上船舶检验证书（证书编号：……）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乙方工作内容及要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按照甲方的开航通知及要求，按规定航线和测点施测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在测量现场，必须按照技术要求和测量安排完成各测点、断面的测量；测量期间，乙方的抛锚、起锚、船舶稳定等，要确保测量工作的顺利进行与实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完成测量过程中的辅助工作和甲方布置安排的其他科研工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负责看管甲方在乙方船舶上的观测仪器和设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确保测量顺利进行和人身安全、船舶安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在租赁期间全天候服从甲方现场调度指挥和工作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租费及付款方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舶承租费用由油费（燃料费）和船费两部分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油费由实际消耗的油量和市场价格计算，主机和副机工作时间由甲乙双方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费每天</w:t>
      </w:r>
      <w:r>
        <w:rPr>
          <w:sz w:val="24"/>
        </w:rPr>
        <w:t>_______</w:t>
      </w:r>
      <w:r>
        <w:rPr>
          <w:sz w:val="24"/>
        </w:rPr>
        <w:t>元。船费中已经包括：船员工资、劳务费、淡水、机油、船舶及人员保险、避风费、航道费、港务费、保修费、管理费、调遣费、利润、风险、税金等除燃料费之外的一切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船舶的避风费由乙方自行负责并自行承担费用。不能作业的天数按【】元</w:t>
      </w:r>
      <w:r>
        <w:rPr>
          <w:sz w:val="24"/>
        </w:rPr>
        <w:t>/</w:t>
      </w:r>
      <w:r>
        <w:rPr>
          <w:sz w:val="24"/>
        </w:rPr>
        <w:t>天扣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乙方开具正式发票后的【】个工作日之内，甲方将租船费用汇入乙方账户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3" w:firstLine="360"/>
        <w:rPr/>
      </w:pPr>
      <w:r>
        <w:rPr>
          <w:sz w:val="24"/>
        </w:rPr>
        <w:t>开户行：</w:t>
      </w:r>
      <w:r>
        <w:rPr>
          <w:sz w:val="24"/>
        </w:rPr>
        <w:t>_______________________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3" w:firstLine="360"/>
        <w:rPr/>
      </w:pPr>
      <w:r>
        <w:rPr>
          <w:sz w:val="24"/>
        </w:rPr>
        <w:t>开户名：</w:t>
      </w:r>
      <w:r>
        <w:rPr>
          <w:sz w:val="24"/>
        </w:rPr>
        <w:t>_______________________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3" w:firstLine="360"/>
        <w:rPr/>
      </w:pPr>
      <w:r>
        <w:rPr>
          <w:sz w:val="24"/>
        </w:rPr>
        <w:t>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租期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码头动员、设备装船日开始计算，至测量结束靠岸。本次观测时间计划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至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，共计</w:t>
      </w:r>
      <w:r>
        <w:rPr>
          <w:sz w:val="24"/>
        </w:rPr>
        <w:t>______</w:t>
      </w:r>
      <w:r>
        <w:rPr>
          <w:sz w:val="24"/>
        </w:rPr>
        <w:t>天。具体天数受野外作业海况和天气情况影响，在保证安全作业的条件下可作实际稍作变动，租期按实际租用天数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双方责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甲方责任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负责准备测量人员和必要的仪器设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乙方责任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乙方应备齐并出示船舶的合法有效证件（包括但不限于：船舶证书、国籍证书、船员证书、航行证书、营业证书、驾驶证照、船舶财产保险及所有权证书等）以及船检、港监或航管要求出示的证件并提供复印件，船舶设备、人员配备当须符合航行、使用安全的要求。如乙方证件不能被港监、海事、船检、航管部门通过，后果与损失皆由乙方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乙方应保证船舶设备完备、良好，保证轮机性能良好，配足合格船员，并符合港监和航管部门的要求。若因船舶本身或操作原因，使甲方蒙受损失，乙方要承担赔偿责任；若给第三方造成损失损害者，责任由乙方自行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船舶如不适合本次作业，甲方有权单方终止合同，损失由乙方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乙方需办理船舶一切险和船员的人身保险，费用由乙方承担，并提供船舶和人员保险单复印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承租期间，乙方原则上不得调换已被行政管理部门审查认可的船长、轮机长。如确需调换，须按有关部门规定程序实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对于乙方在履约过程中造成的对乙方自身、甲方以及第三方人身或财产的损坏或损失，包括间接损失及对人员造成的伤亡、伤害，均由乙方自行负责，甲方免于责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乙方船员应协助甲方安装及拆卸测量设备，并负责看管。若发生失窃或乙方原因造成的损坏、灭失，乙方应等价赔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若因大风等自然灾害给船舶造成的损失，由乙方自行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由于乙方自身原因（如机器发生故障）发生的事故，费用由乙方自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在测量过程中，乙方人员发生人员丧失事故，甲方不承担任何责任，全部由乙方自行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乙方应认真填写在测量期间的船舶航行日志，做到记录连续，内容齐全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全与环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双方均应加强对各自人员的安全教育，遵守港监和航管部门的航行规定，按操作规程操作，保证安全、杜绝事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乙方应在作业过程中严格执行安全操作规程，对船舶、设备、人员的安全负责，一旦发生安全事故，由乙方承担一切责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乙方人员对所在的作业区域、作业环境、操作设备设施、工具用具等必须认真检查。一经作业，就表示乙方确认作业场所、作业环境、设备设施、工具用具等符合安全要求和处于安全状态。作业过程中由于上述因素而导致的事故后果由乙方自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乙方对船舶载重必须严格检查，不能超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租用期间，船舶及船员的自身安全由乙方自己负责。在作业过程中，因乙方原因发生的事故由乙方自行上报、调查、处理、赔偿、结案，并报乙方上级主管部门，甲方不承担任何责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乙方应当严格按照国家法律法规及甲方要求，制定合理的环境保护措施并有效地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违约责任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因船舶故障、事故处理或船舶缺员等乙方原因造成船舶不能正常开航、作业的，该期间的租费甲方不予承担，给甲方造成损失的，由乙方负责赔偿，同时，乙方应另付给甲方每天【】元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合同期内，乙方如发生违章、违规行为（包括但不限于航行、作业、治安、消防），甲方有权终止合同，并要求赔偿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本合同在执行过程中，如发现尚有未尽事宜，可由一方提出，经双方协定，可另签订补充条款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本合同壹式肆份，甲乙双方各执壹份，另贰份给甲方办理相关手续用，以备查证和相关法律用途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本合同自双方签字，单位盖章后生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双方在合同的解释和执行方面发生分歧时，应按照相互谅解和尊重的原则，通过友好协商解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3" w:leader="none"/>
        </w:tabs>
        <w:spacing w:lineRule="auto" w:line="360"/>
        <w:ind w:left="567" w:hanging="11"/>
        <w:rPr>
          <w:sz w:val="24"/>
        </w:rPr>
      </w:pPr>
      <w:r>
        <w:rPr>
          <w:sz w:val="24"/>
        </w:rPr>
        <w:t>双方如发生争执，协商未能解决的，应向甲方所在地人民法院提起诉讼予以解决纠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甲方（公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华东师范大学河口海岸科学研究院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上海市中山北路</w:t>
      </w:r>
      <w:r>
        <w:rPr>
          <w:sz w:val="24"/>
        </w:rPr>
        <w:t>3663</w:t>
      </w:r>
      <w:r>
        <w:rPr>
          <w:sz w:val="24"/>
        </w:rPr>
        <w:t>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负责人（签字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负责人审核（签字）：</w:t>
      </w:r>
    </w:p>
    <w:p>
      <w:pPr>
        <w:pStyle w:val="Normal"/>
        <w:spacing w:lineRule="auto" w:line="480"/>
        <w:rPr/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联系人电话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乙方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负责人签字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480"/>
        <w:rPr/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4"/>
        </w:rPr>
        <w:t>联系人电话；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</w:lvl>
  </w:abstractNum>
  <w:abstractNum w:abstractNumId="4">
    <w:lvl w:ilvl="0">
      <w:start w:val="1"/>
      <w:numFmt w:val="taiwaneseCountingThousand"/>
      <w:lvlText w:val="第%1条"/>
      <w:lvlJc w:val="left"/>
      <w:pPr>
        <w:tabs>
          <w:tab w:val="num" w:pos="0"/>
        </w:tabs>
        <w:ind w:left="765" w:hanging="765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6:00Z</dcterms:created>
  <dc:creator>Windows 用户</dc:creator>
  <dc:description/>
  <dc:language>en-US</dc:language>
  <cp:lastModifiedBy>Microsoft Office 用户</cp:lastModifiedBy>
  <dcterms:modified xsi:type="dcterms:W3CDTF">2017-03-23T01:46:00Z</dcterms:modified>
  <cp:revision>2</cp:revision>
  <dc:subject/>
  <dc:title/>
</cp:coreProperties>
</file>